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20.02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787"/>
                    <w:gridCol w:w="3875"/>
                    <w:gridCol w:w="2268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уворов Михаил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РМИН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инженер-технолог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ПТ. ПР. 1. 4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бакумов Никита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ОРОДСКИЙ БЕКОН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руководитель технической службы УПК,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ПТ. ПР. 1. 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ергеев Евгени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261 ремонтный завод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начальник энерго- механического отдела,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ПТ. ПР. 1. 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лимонов Игорь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тарорусское молоко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заместитель главного инженер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хатов Виктор Зуфа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тарорусское молоко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</w:rPr>
                          <w:t>мастер АХУ,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Черников Алан Шахарби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тарорусское молоко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мастер котельной,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евченко Александр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ГА ПОУ “ЧУДОВСКИЙ ТЕХНИКУМ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мастер,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учков Евгени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О “ТГК-2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альник ЭТ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ПТ. НПР. 1. 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таршинов Павел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ПЛАСТФЕРПАК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энергет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дрианов Михаил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Чудовский завод ЖБШ - филиал АО “БЭТ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энергет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ПТ. ПР. 1. 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ежевов Сергей Иго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 Северо-Западный филиал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шинист КУ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рмолаев Анатолий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 Северо-Западный филиал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шинист КУ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польских Александр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 Северо-Западный филиал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шинист КУ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узьмин Серге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 Северо-Западный филиал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шинист КУ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Яковлев Андрей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 Северо-Западный филиал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шинист КУ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втодеев Серг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лдайский многопрофильный медицинский Цент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гд.врач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лесов Сергей Олег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лдайский многопрофильный медицинский Цент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лесарь КИПи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фоненко Татьяна Александ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лдайский многопрофильный медицинский Цент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пециалист по ОТ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пирков Владислав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лдайский многопрофильный медицинский Цент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илиппов Юрий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лдайский многопрофильный медицинский Цент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ет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валенко Александр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ТАШЕВСКОЕ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пр-в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олков Сергей Олег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ТАШЕВСКОЕ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механ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рага Александр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ТАШЕВСКОЕ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новалов Даниил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ТАШЕВСКОЕ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 ген.директор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илкин Никола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ТАШЕВСКОЕ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варщ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06:00Z</dcterms:created>
  <dc:creator>РТН</dc:creator>
  <dc:description/>
  <cp:keywords/>
  <dc:language>en-US</dc:language>
  <cp:lastModifiedBy>Рыкова Светлана Александровна</cp:lastModifiedBy>
  <cp:lastPrinted>2024-11-27T11:05:00Z</cp:lastPrinted>
  <dcterms:modified xsi:type="dcterms:W3CDTF">2025-02-17T06:27:00Z</dcterms:modified>
  <cp:revision>4</cp:revision>
  <dc:subject/>
  <dc:title>УТВЕРЖДАЮ:</dc:title>
</cp:coreProperties>
</file>